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  II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SNOVI MENADžMENTA GRUPA A (22.12.2021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vid u radove će biti u sredu 29.12.2021. u 10.30 časova do 11.30 u Sali A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pis bodova će biti na kraju semestra. O tačnom terminu upisa bodova iz predispitnih obaveza studenti će biti blagovremeno informisan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0"/>
        <w:gridCol w:w="1309"/>
        <w:gridCol w:w="1590"/>
        <w:gridCol w:w="1243"/>
        <w:gridCol w:w="239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BROJ BODOVA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2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1392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ist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laudi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in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š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vido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o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ko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š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voje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ja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n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ojvod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ilo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olet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e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ili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m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savlje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erbano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apkić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gosavlje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lagoje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ulibrk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trović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rano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rić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loč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žo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grizo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ti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ko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š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ano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savlje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osalind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šković Mauriz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gnjatović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ot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vetla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lapak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suljano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onik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nt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ć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j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d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o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dino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čina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šma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o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lubo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uguro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breno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jko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im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lja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3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mneno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n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zev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meno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ili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st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njikuš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orić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7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ušako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lavšin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9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jan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žovi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1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5/202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ajtinac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Beogradu, 25.12.2021. </w:t>
        <w:tab/>
        <w:tab/>
        <w:tab/>
        <w:t xml:space="preserve">                                        dr Miroslava Petrevs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01:00Z</dcterms:created>
  <dc:creator>Miroslava M</dc:creator>
  <dc:description/>
  <cp:keywords/>
  <dc:language>en-US</dc:language>
  <cp:lastModifiedBy>Miroslava M</cp:lastModifiedBy>
  <dcterms:modified xsi:type="dcterms:W3CDTF">2021-12-25T10:01:00Z</dcterms:modified>
  <cp:revision>2</cp:revision>
  <dc:subject/>
  <dc:title/>
</cp:coreProperties>
</file>